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OPERATED MOBILE SHREDD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9"/>
        <w:gridCol w:w="14"/>
        <w:gridCol w:w="6"/>
        <w:gridCol w:w="256"/>
        <w:gridCol w:w="28"/>
        <w:gridCol w:w="150"/>
        <w:gridCol w:w="13"/>
        <w:gridCol w:w="49"/>
        <w:gridCol w:w="3817"/>
        <w:gridCol w:w="17"/>
        <w:gridCol w:w="52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g price in In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frame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and Feeding assembly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tting dis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and construc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ing assembly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feed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ight of feeding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feeding through sho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1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rollers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roller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Width and diameter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ffective width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o. of teeth on each roller and their configur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teeth and pitc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teet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roller shaf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roller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umber and type of shaft bear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ovision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e between the axis of front and rear roller (mm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fro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re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of feeding rollers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2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types of bearing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shaft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3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box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redding mechanism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 Whe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entral bus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size of holes on the fly wheel for blade mounting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s of flywheel (kg)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88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redding Blad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ng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mension of blad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Power Transmission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 of PTO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flywheel pulley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of belt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ratio of PTO pulley to flywheel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belt tensioning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ing / Spreading assembl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"/>
        <w:gridCol w:w="502"/>
        <w:gridCol w:w="27"/>
        <w:gridCol w:w="3780"/>
        <w:gridCol w:w="11"/>
        <w:gridCol w:w="5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aulic assembl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height (mm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wheel: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arrangements:</w:t>
              <w:tab/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5"/>
        <w:gridCol w:w="4517"/>
        <w:gridCol w:w="2830"/>
        <w:gridCol w:w="1056"/>
      </w:tblGrid>
      <w:tr>
        <w:trPr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05150" cy="18707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07"/>
        <w:gridCol w:w="63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shredder input shaft  (Ref. Fig.2 ):</w:t>
            </w:r>
          </w:p>
        </w:tc>
      </w:tr>
      <w:tr>
        <w:trPr>
          <w:cantSplit w:val="true"/>
        </w:trPr>
        <w:tc>
          <w:tcPr>
            <w:tcW w:w="10403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07"/>
        <w:gridCol w:w="49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4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Fig. 2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"/>
        <w:gridCol w:w="3451"/>
        <w:gridCol w:w="57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5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51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gnature  : _________________________                        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1:00Z</dcterms:created>
  <dc:creator>FMP</dc:creator>
  <dc:description/>
  <cp:keywords/>
  <dc:language>en-US</dc:language>
  <cp:lastModifiedBy>Windows User</cp:lastModifiedBy>
  <dcterms:modified xsi:type="dcterms:W3CDTF">2024-04-05T10:24:00Z</dcterms:modified>
  <cp:revision>9</cp:revision>
  <dc:subject/>
  <dc:title/>
</cp:coreProperties>
</file>